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«Теремок» с.Кочетовка Ивня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ab/>
      </w: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6"/>
        <w:gridCol w:w="691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рик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каз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каз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ислени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6"/>
        <w:gridCol w:w="691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рик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каз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каз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от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ислен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6"/>
        <w:gridCol w:w="691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рик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каз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каз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8:00Z</dcterms:created>
  <dc:creator>USER</dc:creator>
  <dc:description/>
  <cp:keywords/>
  <dc:language>en-US</dc:language>
  <cp:lastModifiedBy>1</cp:lastModifiedBy>
  <dcterms:modified xsi:type="dcterms:W3CDTF">2025-01-17T05:59:00Z</dcterms:modified>
  <cp:revision>7</cp:revision>
  <dc:subject/>
  <dc:title>2017-2018 учебный год</dc:title>
</cp:coreProperties>
</file>