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Сюжетно-ролевые иг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ЖАРНАЯ ЧАСТЬ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рибуты: </w:t>
      </w:r>
      <w:r>
        <w:rPr>
          <w:rFonts w:cs="Times New Roman" w:ascii="Times New Roman" w:hAnsi="Times New Roman"/>
          <w:sz w:val="28"/>
          <w:szCs w:val="28"/>
        </w:rPr>
        <w:t>строительный набор, машины, каски, оборудование   (шланги, игрушечные баллоны для тушения пожара), телефон, р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южет: </w:t>
      </w:r>
      <w:r>
        <w:rPr>
          <w:rFonts w:cs="Times New Roman" w:ascii="Times New Roman" w:hAnsi="Times New Roman"/>
          <w:sz w:val="28"/>
          <w:szCs w:val="28"/>
        </w:rPr>
        <w:t>в  доме произошёл пожар, по телефону позвонили люди, машины собираются            на выезд, приезд на место пожара, туш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СКОРАЯ ПОМОЩЬ» (ожоги, отравлени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рибуты: </w:t>
      </w:r>
      <w:r>
        <w:rPr>
          <w:rFonts w:cs="Times New Roman" w:ascii="Times New Roman" w:hAnsi="Times New Roman"/>
          <w:sz w:val="28"/>
          <w:szCs w:val="28"/>
        </w:rPr>
        <w:t>машины скорой помощи, лекарства, халаты, носилки, капельницы, шприцы, марля, в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южет: </w:t>
      </w:r>
      <w:r>
        <w:rPr>
          <w:rFonts w:cs="Times New Roman" w:ascii="Times New Roman" w:hAnsi="Times New Roman"/>
          <w:sz w:val="28"/>
          <w:szCs w:val="28"/>
        </w:rPr>
        <w:t xml:space="preserve">вызов скорой помощи на пожар, оказание помощи пострадавшим, на носилках забирают в больницу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травился,  к нему вызывают машину  «скорой помощи», оператор записывает приём вызова, отправляет  машины к месту происшествия, врач осматривает, оказывает первую помощь (промывание), ставит у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3:00Z</dcterms:created>
  <dc:creator>1</dc:creator>
  <dc:description/>
  <cp:keywords/>
  <dc:language>en-US</dc:language>
  <cp:lastModifiedBy>1</cp:lastModifiedBy>
  <dcterms:modified xsi:type="dcterms:W3CDTF">2013-05-22T11:14:00Z</dcterms:modified>
  <cp:revision>1</cp:revision>
  <dc:subject/>
  <dc:title>Сюжетно-ролевые игры</dc:title>
</cp:coreProperties>
</file>